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6675" w:leader="none"/>
          <w:tab w:val="right" w:pos="9616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  <w:t xml:space="preserve">                                                                Проект</w:t>
      </w: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82600" cy="596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Style16"/>
        <w:rPr/>
      </w:pPr>
      <w:r>
        <w:rPr/>
        <w:t xml:space="preserve">                                         </w:t>
      </w:r>
    </w:p>
    <w:p>
      <w:pPr>
        <w:pStyle w:val="Style16"/>
        <w:tabs>
          <w:tab w:val="clear" w:pos="708"/>
          <w:tab w:val="center" w:pos="4680" w:leader="none"/>
          <w:tab w:val="left" w:pos="6340" w:leader="none"/>
        </w:tabs>
        <w:jc w:val="left"/>
        <w:rPr/>
      </w:pPr>
      <w:r>
        <w:rPr/>
        <w:tab/>
        <w:t>У К Р А Ї Н А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ІЖИНСЬКА МІСЬКА РАДА</w:t>
      </w:r>
    </w:p>
    <w:p>
      <w:pPr>
        <w:pStyle w:val="Normal"/>
        <w:tabs>
          <w:tab w:val="clear" w:pos="708"/>
          <w:tab w:val="left" w:pos="1425" w:leader="none"/>
          <w:tab w:val="center" w:pos="4808" w:leader="none"/>
        </w:tabs>
        <w:spacing w:lineRule="auto" w:line="360"/>
        <w:rPr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           В</w:t>
      </w:r>
      <w:r>
        <w:rPr>
          <w:b/>
          <w:sz w:val="28"/>
          <w:szCs w:val="28"/>
        </w:rPr>
        <w:t xml:space="preserve"> И К О Н А В Ч И Й    К О М І Т Е Т</w:t>
      </w:r>
      <w:r>
        <w:rPr>
          <w:b/>
          <w:sz w:val="28"/>
          <w:szCs w:val="28"/>
          <w:lang w:val="uk-UA"/>
        </w:rPr>
        <w:t xml:space="preserve">                </w:t>
      </w:r>
    </w:p>
    <w:p>
      <w:pPr>
        <w:pStyle w:val="Normal"/>
        <w:spacing w:lineRule="auto" w:line="360"/>
        <w:jc w:val="center"/>
        <w:rPr>
          <w:u w:val="single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___________2019 рік               м. Ніжин                                   № 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п. 1.4, п. 1.4.1 рішення виконавчого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Ніжинської міської ради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ід 11.10. 2018 року № 332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«Про надання дозволу на переобладнання,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планування у будівлях та оформлення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технічної документації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повідно до підпункту 10 пункту «б» ст. 30, ст. ст. 31, 42, 52, 53, 59,73 Закону України «Про місцеве самоврядування в Україні», Цивільного Кодексу України, ст. ст. 26, 29 Закону України «Про регулювання містобудівної діяльності», Державних будівельних норм Б.2.2-12:2018 «Планування та забудова територій», В.3.2-2009 «Житлові будинки. Реконструкція та капітальний ремонт»,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, затвердженого рішенням виконавчого комітету Ніжинської міської ради № 220 від 11.08.2016 року, </w:t>
      </w:r>
      <w:r>
        <w:rPr>
          <w:sz w:val="28"/>
          <w:szCs w:val="28"/>
        </w:rPr>
        <w:t>розглянувши заяви громадян, викон</w:t>
      </w:r>
      <w:r>
        <w:rPr>
          <w:sz w:val="28"/>
          <w:szCs w:val="28"/>
          <w:lang w:val="uk-UA"/>
        </w:rPr>
        <w:t xml:space="preserve">авчий комітет Ніжинської </w:t>
      </w:r>
      <w:r>
        <w:rPr>
          <w:sz w:val="28"/>
          <w:szCs w:val="28"/>
        </w:rPr>
        <w:t xml:space="preserve"> міської ради вирішив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Внести зміни  до п.1.4, п. 1.4.1 рішення виконавчого комітету «Про надання дозволу на переобладнанння, перепланування у будівлях та оформлення технічної документації» від 11.10.2018 р за № 332  та викласти їх у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4.  Баглай Людмилі Григорівні перепланувати чотирикімнатну квартиру     № 69 житлового будинку № 120 по вул.Шевченка у трикімнатну  квартиру житловою площею 38,0 кв.м, загальною площею 65,2 кв.м у зв’язку з відчуженням 4/25 частки ( до 4/25 часток належить житлова кімната «2» площею 11, 2 кв.м., лоджія «І» площею 1,3 кв.м, стінна шафа «ІІ» площею 0,3 кв.м ) 4-х кімнатної квартир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«1.4.1.  Струк Наталії Олексіївні перепланувати однокімнатну  квартиру № 68 житлового будинку № 120 по вул.Шевченка у двокімнатну  квартиру житловою площею 30,6 кв.м, загальною площею 50,6 кв.м у зв’язку з купівлею 4/25 часток (до 4/25 часток належить житлова кімната «2» площею 11, 2 кв.м., лоджія «І» площею 1,3 кв.м, стінна шафа «ІІ» площею 0,3 кв.м ) квартири № 69 житлового будинку № 120 по вул. Шевченка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у відділу містобудування та архітектури – головному архітектору виконавчого комітету Ніжинської міської ради Мироненко В.Б. забезпечити оприлюднення даного рішення на сайті міської ради протягом 5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аного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з питань діяльності виконавчих органів  ради Олійника Г.М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          А.В. Лін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Подає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начальника відділу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тобудування та архітектури –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ого архітектора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Ніжинської міської ради</w:t>
        <w:tab/>
        <w:tab/>
        <w:tab/>
        <w:tab/>
        <w:t xml:space="preserve">              І.І. Дяко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годжують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</w:t>
        <w:tab/>
        <w:tab/>
        <w:tab/>
        <w:t xml:space="preserve"> </w:t>
        <w:tab/>
        <w:t xml:space="preserve">                                                                 Г. М. Олій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відділу юридично-кадрового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апарату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инської міської ради                                                                В.О. Лег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                                                                С.О. Колес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роекту ріше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Про внесення змін у рішення виконавчого комітету Ніжинської міської ради від 11.10.2018 року № 332 «Про надання дозволу на переобладнання, перепланування у будівлях та оформлення технічної документації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sz w:val="28"/>
          <w:szCs w:val="28"/>
        </w:rPr>
      </w:pPr>
      <w:r>
        <w:rPr/>
        <w:t xml:space="preserve">     </w:t>
      </w: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«Про внесення змін у рішення виконавчого комітету Ніжинської міської ради від 11.10.2018 року № 332 «Про надання дозволу на переобладнання, перепланування у будівлях та оформлення технічної документації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грунтування необхідності прийняття а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озволяє мешканцям міста</w:t>
      </w:r>
      <w:r>
        <w:rPr>
          <w:sz w:val="28"/>
          <w:szCs w:val="28"/>
          <w:lang w:val="uk-UA"/>
        </w:rPr>
        <w:t xml:space="preserve"> внести зміни для </w:t>
      </w:r>
      <w:r>
        <w:rPr>
          <w:sz w:val="28"/>
          <w:szCs w:val="28"/>
        </w:rPr>
        <w:t>отрима</w:t>
      </w:r>
      <w:r>
        <w:rPr>
          <w:sz w:val="28"/>
          <w:szCs w:val="28"/>
          <w:lang w:val="uk-UA"/>
        </w:rPr>
        <w:t>ння</w:t>
      </w:r>
      <w:r>
        <w:rPr>
          <w:sz w:val="28"/>
          <w:szCs w:val="28"/>
        </w:rPr>
        <w:t xml:space="preserve"> дозв</w:t>
      </w:r>
      <w:r>
        <w:rPr>
          <w:sz w:val="28"/>
          <w:szCs w:val="28"/>
          <w:lang w:val="uk-UA"/>
        </w:rPr>
        <w:t>олу</w:t>
      </w:r>
      <w:r>
        <w:rPr>
          <w:sz w:val="28"/>
          <w:szCs w:val="28"/>
        </w:rPr>
        <w:t xml:space="preserve"> на переобладнання, перепланування у </w:t>
      </w:r>
      <w:r>
        <w:rPr>
          <w:sz w:val="28"/>
          <w:szCs w:val="28"/>
          <w:lang w:val="uk-UA"/>
        </w:rPr>
        <w:t>будівлях та оформлення технічної документації, у зв’язку з допущеною технічною помилко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а характеристика і основні положення проект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кладається з законодавчого обґрунтування та  3  розділі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бгрунтування містить посилання на</w:t>
      </w:r>
      <w:r>
        <w:rPr>
          <w:sz w:val="28"/>
          <w:szCs w:val="28"/>
          <w:lang w:val="uk-UA"/>
        </w:rPr>
        <w:t xml:space="preserve"> підпункт 10 пункту «б» ст. 30, ст. ст. 31, 42, 52, 53, 59,73 Закону України «Про місцеве самоврядування в Україні», Цивільного Кодексу України, ст. ст. 26, 29 Закону України «Про регулювання містобудівної діяльності», Державних будівельних норм Б.2.2-12:2018 «Планування та забудова територій», В.3.2-2009 «Житлові будинки. Реконструкція та капітальний ремонт»,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, затвердженого рішенням виконавчого комітету Ніжинської міської ради № 220 від 11.08.2016 року , заяв мешканців міста, згідно яких рішення набуває сили.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зділ 1. Дозволяє мешканцям міста отримати дозвіл на переобладнання, перепланування у </w:t>
      </w:r>
      <w:r>
        <w:rPr>
          <w:sz w:val="28"/>
          <w:szCs w:val="28"/>
          <w:lang w:val="uk-UA"/>
        </w:rPr>
        <w:t>будівлях та оформлення технічної документації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2. Визначає термін оприлюднення даного рішення на офіційному сайті Ніжинської міської рад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діл 3. Визначає на кого покладено контроль за виконанням даного ріше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н нормативно-правової бази у даній сфері правового регулюван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ект рішення визначає правові, організаційні засади функціонування та розвитку розбудови міста з урахуванням наявної містобудівної документації</w:t>
      </w:r>
      <w:r>
        <w:rPr>
          <w:sz w:val="28"/>
          <w:szCs w:val="28"/>
          <w:lang w:val="uk-UA"/>
        </w:rPr>
        <w:t>. К</w:t>
      </w:r>
      <w:r>
        <w:rPr>
          <w:sz w:val="28"/>
          <w:szCs w:val="28"/>
        </w:rPr>
        <w:t>еруючись чинним законодавством Україн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 підставі звернення юридичних та фізичних осіб проведена відповідна робота за результатами якої підготовлено даний проект рішення.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Фінансово-економічне обґрунтуванн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ізація даного проекту не потребує фінансових витрат з міського бюдж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іально-економічних та інших наслідків прийняття акт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ийняття даного проекту дозволить мешканцям міста </w:t>
      </w:r>
      <w:r>
        <w:rPr>
          <w:sz w:val="28"/>
          <w:szCs w:val="28"/>
          <w:lang w:val="uk-UA"/>
        </w:rPr>
        <w:t xml:space="preserve">внести зміни на для отримання </w:t>
      </w:r>
      <w:r>
        <w:rPr>
          <w:sz w:val="28"/>
          <w:szCs w:val="28"/>
        </w:rPr>
        <w:t>дозв</w:t>
      </w:r>
      <w:r>
        <w:rPr>
          <w:sz w:val="28"/>
          <w:szCs w:val="28"/>
          <w:lang w:val="uk-UA"/>
        </w:rPr>
        <w:t>олу</w:t>
      </w:r>
      <w:r>
        <w:rPr>
          <w:sz w:val="28"/>
          <w:szCs w:val="28"/>
        </w:rPr>
        <w:t xml:space="preserve"> на переобладнання, перепланування у </w:t>
      </w:r>
      <w:r>
        <w:rPr>
          <w:sz w:val="28"/>
          <w:szCs w:val="28"/>
          <w:lang w:val="uk-UA"/>
        </w:rPr>
        <w:t>будівлях та оформити технічну документацію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Перелік зацікавлених в отриманні даного рішення: </w:t>
      </w:r>
      <w:r>
        <w:rPr>
          <w:sz w:val="28"/>
          <w:szCs w:val="28"/>
        </w:rPr>
        <w:t>громадяни міс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/>
          <w:sz w:val="28"/>
          <w:szCs w:val="28"/>
        </w:rPr>
        <w:t xml:space="preserve">Інформація, яку містить проект рішення </w:t>
      </w:r>
      <w:r>
        <w:rPr>
          <w:sz w:val="28"/>
          <w:szCs w:val="28"/>
        </w:rPr>
        <w:t>«Про внесення змін у рішення виконавчого комітету Ніжинської міської ради від 11.10.2018 року № 332 «Про надання дозволу на переобладнання, перепланування у будівлях та оформлення технічної документації»» не відноситься до конфіденційної та підлягає оприлюдненню на офіційному сайті Ніжинської міської ради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дана документація розглянута і попередньо погоджена начальником відділу містобудування та архітектури-головним архітектором виконавчого комітету Ніжинської міської ради та відповідає законодавчим актам і нормативним вим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/>
          <w:sz w:val="28"/>
          <w:szCs w:val="28"/>
        </w:rPr>
        <w:t xml:space="preserve">Доповідати проект на засіданні </w:t>
      </w:r>
      <w:r>
        <w:rPr>
          <w:sz w:val="28"/>
          <w:szCs w:val="28"/>
        </w:rPr>
        <w:t>буде начальник відділу містобудування та архітектури-головний архітектор виконавчого комітету Ніжинської міської рад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.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обудування та архітектури-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н</w:t>
      </w:r>
      <w:r>
        <w:rPr>
          <w:sz w:val="28"/>
          <w:szCs w:val="28"/>
          <w:lang w:val="uk-UA"/>
        </w:rPr>
        <w:t xml:space="preserve">ого </w:t>
      </w:r>
      <w:r>
        <w:rPr>
          <w:sz w:val="28"/>
          <w:szCs w:val="28"/>
        </w:rPr>
        <w:t xml:space="preserve"> архітект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иконавчого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 xml:space="preserve">комітету Ніжинської міської ради                                               </w:t>
      </w:r>
      <w:r>
        <w:rPr>
          <w:sz w:val="28"/>
          <w:szCs w:val="28"/>
          <w:lang w:val="uk-UA"/>
        </w:rPr>
        <w:t>І.І. Дякон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/>
      <w:sz w:val="24"/>
      <w:szCs w:val="24"/>
      <w:lang w:val="uk-UA" w:bidi="ar-SA"/>
    </w:rPr>
  </w:style>
  <w:style w:type="character" w:styleId="2">
    <w:name w:val="Знак Знак2"/>
    <w:basedOn w:val="Style14"/>
    <w:qFormat/>
    <w:rPr>
      <w:b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39:00Z</dcterms:created>
  <dc:creator>Admin</dc:creator>
  <dc:description/>
  <cp:keywords/>
  <dc:language>en-US</dc:language>
  <cp:lastModifiedBy>User</cp:lastModifiedBy>
  <cp:lastPrinted>2019-01-31T12:11:00Z</cp:lastPrinted>
  <dcterms:modified xsi:type="dcterms:W3CDTF">2019-01-31T10:18:00Z</dcterms:modified>
  <cp:revision>49</cp:revision>
  <dc:subject/>
  <dc:title>                                </dc:title>
</cp:coreProperties>
</file>